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-142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иложение</w:t>
      </w:r>
    </w:p>
    <w:p>
      <w:pPr>
        <w:pStyle w:val="Normal"/>
        <w:widowControl w:val="false"/>
        <w:autoSpaceDE w:val="false"/>
        <w:spacing w:lineRule="auto" w:line="237" w:before="0" w:after="0"/>
        <w:ind w:left="5670" w:hanging="4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37" w:before="0" w:after="0"/>
        <w:ind w:left="5670" w:hanging="42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асильевского сельского</w:t>
      </w:r>
    </w:p>
    <w:p>
      <w:pPr>
        <w:pStyle w:val="Normal"/>
        <w:widowControl w:val="false"/>
        <w:autoSpaceDE w:val="false"/>
        <w:spacing w:lineRule="auto" w:line="237" w:before="0" w:after="0"/>
        <w:ind w:left="5670" w:hanging="4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селения Белогорского района </w:t>
      </w:r>
    </w:p>
    <w:p>
      <w:pPr>
        <w:pStyle w:val="Normal"/>
        <w:widowControl w:val="false"/>
        <w:autoSpaceDE w:val="false"/>
        <w:spacing w:lineRule="auto" w:line="237" w:before="0" w:after="0"/>
        <w:ind w:left="5670" w:hanging="422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спублики Крым от 26.05.2023г. №99</w:t>
      </w:r>
    </w:p>
    <w:p>
      <w:pPr>
        <w:pStyle w:val="Normal"/>
        <w:widowControl w:val="false"/>
        <w:autoSpaceDE w:val="false"/>
        <w:spacing w:lineRule="auto" w:line="237" w:before="0" w:after="0"/>
        <w:ind w:left="5670" w:hanging="42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счёта и возврата сумм инициативных платежей, подлежащих возврату лицам (в том числе организациям), осуществившим их перечисление в бюдж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образования Василье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логорского района Республики Крым (далее – Поряд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Настоящий Порядок определяет правила проведения расчё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образования Васильевского сельского поселения Белогорского района Республики Крым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местный бюджет)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Инициативные платежи считаются неналоговыми доходами местного бюджета, носят целевой характер использования и не могут быть использованы на другие цели.</w:t>
      </w:r>
    </w:p>
    <w:p>
      <w:pPr>
        <w:pStyle w:val="Style17"/>
        <w:shd w:fill="FFFFFF" w:val="clear"/>
        <w:spacing w:before="28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3. В соответствии с пунктом 6 статьи 41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Бюджетного кодекса Российской Федерации</w:t>
        </w:r>
      </w:hyperlink>
      <w:r>
        <w:rPr>
          <w:sz w:val="28"/>
          <w:szCs w:val="28"/>
          <w:shd w:fill="FFFFFF" w:val="clear"/>
        </w:rPr>
        <w:t xml:space="preserve"> положение о порядке исчисления инициативных платежей, размерах, сроках и (или) об условиях их уплаты утверждается постановлением администрации </w:t>
      </w:r>
      <w:r>
        <w:rPr>
          <w:bCs/>
          <w:sz w:val="28"/>
          <w:szCs w:val="28"/>
        </w:rPr>
        <w:t>Васильевского сельского поселения Белогорского района Республики Крым</w:t>
      </w:r>
      <w:r>
        <w:rPr>
          <w:sz w:val="28"/>
          <w:szCs w:val="28"/>
          <w:shd w:fill="FFFFFF" w:val="clear"/>
        </w:rPr>
        <w:t>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 Порядок расчёта и возврата инициативных платежей, подлежащих возврату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Расчёт и возврат сумм инициативных платежей плательщикам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асильевского сельского поселения Белогорского района Республики Кры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код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оходов «917 2 02 29 999 10 7007 150 Инициативные платежи, зачисляемые в бюджеты сельских поселений (на софинансирование  реализации проектов инициативного бюджетирования в Республике Крым)» с учетом детализации по подвидам доходов для поступлений инициативных платежей для реализации инициативного проек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озврат суммы поступивших инициативных платежей осуществляется в следующих случа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инициативный проект не реализован в результате следующих при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установленный срок денежные средства в местный бюджет не перечислены в полном объё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курентные процедуры по оказанию работ, услуг, связанных с реализацией инициативного проекта не состоялис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ые случаи, независящие от действий (бездействий) сторон инициативного прое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реализации инициативного проекта образовался остаток инициативных платежей, не использованный в целях реализации инициативного проекта (экономия, сложившаяся по результатам проведённых конкурентных процедур по закупке товаров, работ, услуг связанных с реализацией инициативного проекта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сновании случаев, указанных в подпункте 1 пункта 2.2 настоящего Порядка, уполномоченный орган выносит решени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 возврате суммы инициативных платежей плательщикам в соответствии с внесенной суммой, и в течение 10 рабочих дней уведомляет плательщиков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основании случаев, указанных в подпункте 2 пункта 2.2 настоящего Порядка, уполномоченный орган выносит 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озврате суммы неиспользованного остатка инициативных платежей плательщикам, и в течение 10 рабочих дней уведомляет плательщиков о принятом ре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Решения, указанные в настоящем пункте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полномоченный орган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формляет в виде распоряж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sz w:val="28"/>
          <w:szCs w:val="28"/>
          <w:shd w:fill="FFFFFF" w:val="clear"/>
          <w:lang w:val="ru-RU"/>
        </w:rPr>
        <w:t>Уполномоченный орган копии распоряжений по принятым решениям, указанным в настоящем пункте, направляет плательщикам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>Возврат суммы неиспользованного остатка (экономии) инициативных платежей плательщикам определяется в следующем порядке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 определение суммы неиспользованного остатка (экономии) по инициативному проекту: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Sоип = Sипп - Sк,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де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Sоип - сумма неиспользованного остатка (экономии) по инициативному проекту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Sипп - общая стоимость инициативного проекта (предполагаемая)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Sк - стоимость муниципального контракт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 определение уровня вклада каждого плательщика, с учетом предусмотренных бюджетных ассигнований на реализацию инициативного проекта, в предполагаемой общей стоимости инициативного проекта: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Y1,2,3,....n = V1,2,3,....n / Sипп. x 100,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де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Y1,2,3,....n - уровень вклада 1, 2, 3,....n-го плательщика, уровень финансирования бюджета города (%)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V1,2,3,...n - объем поступлений в бюджет города инициативных платежей от 1, 2, 3,....n-го плательщика, объем софинансирования из бюджета города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Sипп. - общая стоимость инициативного проекта (предполагаемая)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 определение суммы возврата неиспользованного остатка (экономии) инициативных платежей по каждому плательщику:</w:t>
      </w:r>
    </w:p>
    <w:p>
      <w:pPr>
        <w:pStyle w:val="Style17"/>
        <w:shd w:fill="FFFFFF" w:val="clear"/>
        <w:spacing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Sвип. 1,2,3,...n плат. = Sоип x Y1,2,3,....n,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де: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Sвип 1,2,3,...n плат. - сумма возврата неиспользованного остатка (экономии) каждому плательщику инициативных платежей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Sоип - сумма неиспользованного остатка (экономии) по инициативному проекту;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Y1,2,3,....n - уровень вклада 1, 2, 3,....n-го плательщика (%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Перечисление сумм, подлежащих возврату, осуществляется на основании заявления плательщика о возврате суммы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еиспользованного остатка инициативных платеж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адре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течение 10 календарных дней с даты поступления от плательщиков заявления на возврат суммы инициативных платежей. Заявление должно содержа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для юридических лиц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ное наименование заявител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Н и КПП заяв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чтовый адрес и контактный телефо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именование платеж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чину возврата инициативного платежа из бюджет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мер и дату платежного документа, подтверждающего перечисление инициативного платеж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мму, подлежащую возвра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нковские реквизиты, по которым следует произвести возврат (БИК банка, наименование банка, корреспондентский счет, расчётный счёт плательщик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 руководителя и главного бухгалтера организации, печать организации (в случае ее наличия) и дата подпис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для физических лиц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амилия, имя, отчество (последнее - при налич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рес места жительства и контактный телефон (при налич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пия паспор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дентификационный номер налогоплательщика (ИНН) (при его наличи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чину возврата инициативного платежа из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мер и дату платежного документа, подтверждающего перечисление инициативного платеж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мму, подлежащую возвра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анковские реквизиты, по которым следует произвести возврат (БИК банка, наименование банка, корреспондентский счет банка, расчетный счет плательщик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ись физического лица (с ее расшифровкой), дата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Перечисление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умм инициативных платежей, подлежащих возврату из бюджета, осуществляется Администрацие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асильевского сельского поселения Белогорского района Республики Кры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в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ке, установленном бюджетным законодательством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на основани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/>
          </w:rPr>
          <w:t>Заявок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на возврат, представленных в Управление Федерального казначейства по Республике Кры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vertAlign w:val="subscript"/>
      <w:lang w:val="ru-RU" w:bidi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9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consultantplus://offline/ref=2F3D09DEBF9F3EEF6F7F0CE25D6E604CFF1F96697EC034F1FBDF6C33EE1D914FEE2C4FE930D124CC10C77B35FA7B481D343498B32CpBK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8:26:00Z</dcterms:created>
  <dc:creator>luba</dc:creator>
  <dc:description/>
  <dc:language>en-US</dc:language>
  <cp:lastModifiedBy>Пользователь Windows</cp:lastModifiedBy>
  <cp:lastPrinted>2023-05-29T14:49:00Z</cp:lastPrinted>
  <dcterms:modified xsi:type="dcterms:W3CDTF">2023-06-09T18:26:00Z</dcterms:modified>
  <cp:revision>2</cp:revision>
  <dc:subject/>
  <dc:title/>
</cp:coreProperties>
</file>