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079" w:hRule="atLeast"/>
        </w:trPr>
        <w:tc>
          <w:tcPr>
            <w:tcW w:w="10276" w:type="dxa"/>
            <w:tcBorders/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/>
              <w:object w:dxaOrig="1172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65.9pt" filled="f" o:ole="">
                  <v:imagedata r:id="rId3" o:title=""/>
                </v:shape>
                <o:OLEObject Type="Embed" ProgID="" ShapeID="ole_rId2" DrawAspect="Content" ObjectID="_32894209" r:id="rId2"/>
              </w:objec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421" w:hRule="atLeast"/>
        </w:trPr>
        <w:tc>
          <w:tcPr>
            <w:tcW w:w="10276" w:type="dxa"/>
            <w:tcBorders/>
            <w:shd w:fill="FFFFFF" w:val="clear"/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WW"/>
              <w:keepNext w:val="true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БЕЛОГОРСКИЙ  РАЙОН</w:t>
            </w:r>
          </w:p>
          <w:p>
            <w:pPr>
              <w:pStyle w:val="WW"/>
              <w:keepNext w:val="true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АСИЛЬЕВСКИЙ СЕЛЬСКИЙ  СОВЕТ</w:t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58</w:t>
              <w:softHyphen/>
              <w:softHyphen/>
              <w:softHyphen/>
              <w:softHyphen/>
              <w:t xml:space="preserve">-я 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-го созыва</w:t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ШЕНИЕ №  279/2</w:t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12 декабря 2018 года </w:t>
              <w:tab/>
              <w:tab/>
              <w:tab/>
              <w:tab/>
              <w:t xml:space="preserve">                                       с. Василье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ind w:left="0" w:right="-47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об оплате труда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х служащих  в органах местного 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управления муниципального образования 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ьевское сельское поселение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горского района Республики Крым</w:t>
      </w:r>
    </w:p>
    <w:p>
      <w:pPr>
        <w:pStyle w:val="Style22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Федеральным законом от 02.03.2007 № 25-ФЗ "О муниципальной службе в Российской Федерации", законами Республики Крым от 21 августа 2014 года № 54-ЗРК «Об основах местного самоуправления в Республике Крым,  от  10 сентября 2014 года № 76-ЗРК «О муниципальной службе в Республике Крым», от 16 сентября 2014 года № 77-ЗРК «О реестре муниципальных должностей в Республике Крым», от 16 сентября 2014 года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ельский  совет (в редакции от 09 февраля 2018 № 56)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муниципальных служащих в органах местного самоуправления муниципального образования Васильевское сельское поселение Белогорского района Республики Крым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постоянную комиссию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 бюджета, налогов и финансов администрации Васильевского сельского поселения Белогорского района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асильевского сельского совета № 243 от 14.03.2018 «Об утверждении  положения об оплате труда муниципальных служащих в органах местного самоуправления муниципального образования Васильевское сельское поселение Белогорского района Республики Крым » считать утратившим силу с 01 января 2019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обнародования на информационно стенде Васильевского сельского совета и распространяет свое действие на правоотношения, возникшие с 0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асильевского сельского совета                                   В.Д. Франгопулов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ложение №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Sylfaen" w:ascii="Sylfaen" w:hAnsi="Sylfaen"/>
          <w:sz w:val="24"/>
          <w:szCs w:val="24"/>
        </w:rPr>
        <w:t>к решению № 279/2    58-ой сессии</w:t>
      </w:r>
    </w:p>
    <w:p>
      <w:pPr>
        <w:pStyle w:val="Normal"/>
        <w:spacing w:lineRule="exact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асильевского сельского совета</w:t>
      </w:r>
    </w:p>
    <w:p>
      <w:pPr>
        <w:pStyle w:val="Normal"/>
        <w:spacing w:lineRule="exact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елогорского района Республики Крым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Sylfaen" w:ascii="Sylfaen" w:hAnsi="Sylfaen"/>
          <w:sz w:val="24"/>
          <w:szCs w:val="24"/>
        </w:rPr>
        <w:t>от  12 декабря 2018 года</w:t>
      </w:r>
    </w:p>
    <w:p>
      <w:pPr>
        <w:pStyle w:val="Normal"/>
        <w:shd w:fill="FFFFFF" w:val="clear"/>
        <w:spacing w:lineRule="exact" w:line="360" w:before="0" w:after="0"/>
        <w:ind w:left="6120" w:right="0" w:hanging="993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муниципальных служащих в органах мест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ое сельское поселение Белогор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е Положение о размерах и условиях оплаты труда муниципальных служащих в органах местного самоуправления муниципального образования Васильевское сельское поселение Белогорского района Республики Крым (далее - Положение) разработано на основании Федерального закона  от 02.03.2007г. № 25-ФЗ «О муниципальной службе в Российской Федерации», Закона Республики Крым от 16.09.2014г. № 76-ЗРК «О муниципальной службе в Республике Крым», ст. 86 Бюджетного кодекса Российской федерации, ст. 135 Трудового кодекса Российской Федерации, ст. 53 Федерального закона от 6 октября 2003 года № 131-ФЗ «Об общих принципах организации местного самоуправления в Российской Федерации», законов Республики Крым  от 16 сентября 2014 года № 77-ЗРК «О реестре муниципальных должностей в Республике Крым» и № 78-ЗРК «О реестре должностей муниципальной службы в Республике Крым», постановления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Устава муниципального образования Васильевское сельское поселение Белогорского  района Республики Крым (далее–Устав). 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устанавливает порядок оплаты труда лиц, замещающих должности муниципальной службы в органах местного самоуправления муниципального образования Васильевское сельское поселение Белогорского района Республики Крым (далее – муниципальных служащих.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аботная плата выплачивается не реже чем 2 раза в месяц. Заработная плата выплачивается  13-го  и 28-го числа каждого месяца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между выплатой аванса и заработной платы не может превышать 15 календарных дней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муниципальных служащих распространяются льготы, гарантии и компенсации, установленные законодательством Российской Федерации и Республики Крым, нормативными актами российской Федерации и Республики Крым, коллективным договором. </w:t>
      </w:r>
    </w:p>
    <w:p>
      <w:pPr>
        <w:pStyle w:val="Normal"/>
        <w:shd w:fill="FFFFFF" w:val="clear"/>
        <w:spacing w:lineRule="exact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. Оплата труд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лата труда муниципального служащего производится в виде денежного вознагражде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ежемесячная надбавка за классный 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мии за выполнение особо важных и слож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материаль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плата муниципальным служащим ежемесячных и иных дополнительных выплат, указанных в пункте 3.1. настоящего Положения, производится одновременно с выплатой должностного оклада за истекш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азмеры должностных окладов муниципальных служащих администрации Васильевского сельского поселения устанавливаются в размерах согласно приложению №1 настоящего по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ые размеры должностных окладов муниципальных служащих определяются работодателем и утверждаются в штатном расписан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 стаже работы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роцентах от должностного оклада 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 года до 5 ле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5 лет до 10 ле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0 лет до 15 лет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5 лет и выше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ж муниципальной службы определя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бавка за выслугу лет исчисляется исходя из должностного оклада, работника без учета других надбавок и выплачивается ежемесячно одновременно с выплатой денежного содержания (оплатой труд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выплаты муниципальному служащему ежемесячной надбавки к должностному окладу за выслугу лет является распоряжение работодател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Ежемесячная надбавка за классный чин устанавливается в размерах согласно приложению № 2 настоящего по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надбавка за классный чин начисляется муниципальному служащему со дня присвоения ему классного 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Ежемесяч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Размер ежемесячной надбавки к должностному окладу за особые условия муниципальной службы устанавливается в размере от 60 до 130 процентов от должностного окла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надбавка к должностному окладу за особые условия муниципальной службы устанавливается муниципальному служащему распоряжением работодателя с учетом замещаемой должности муниципальной службы, сложности, напряженности, объема и эффективности выполняемой муниципальным служащим работы, уровня ответственности, самостоятельности при принятии реш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й размер ежемесячной надбавки к должностному окладу за особые условия муниципальной службы может повышаться, но не выше максимального размера, в зависимости от повышения сложности и напряженности в работе или понижаться, но не ниже минимального размера, в зависимости от понижения сложности и напряженност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Премия за выполнение особо важных и сложных заданий может устанавливается персонально каждому муниципальному служащему в процентах к должностному окладу, абсолютных суммах, кратном размере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. Основанием для выплаты муниципальному служащему премии является распоряжение работодател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премий может производиться ежемесячно, по итогам работы за квартал или год, к профессиональным праздникам и юбилейным датам в пределах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мия не начисляется за период нахождения в ежегодном, учебном отпуске, в отпуске без сохранения заработной платы, за период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Единовременная выплата при предоставлении ежегодного оплачиваемого отпуска муниципального служащего производится в размере двух должностных оклад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ая выплата производится на основании заявления муниципального служащего о предоставлении отпус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делении отпуска на части единовременная выплата к отпуску производится к одной из его частей, указанной в заявлении муниципального служаще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служащим, впервые принятым на работу в органы местного самоуправления Васильевского сельского поселения в текущем календарном году, и которым не был предоставлен ежегодный оплачиваемый отпуск, единовременная выплата к отпуску производится пропорционально полным календарным месяцам с момента приема на работу до окончания календарного года. В этом случае единовременная выплата к отпуску предоставляется в последнем месяце календарного года по письменному заявлению муниципального служащег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муниципальный служащий в текущем календарном году не использовал своего права на ежегодный оплачиваемый отпуск, единовременная выплата производится в последнем месяце календарного года на основании письменного заявления муниципального служащег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, единовременная выплата осуществляется за фактически отработанные полные календарные месяцы в текущем календарном год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ая выплата к отпуску выплачивается исходя из установленного штатным расписанием должностного оклада по замещаемой должности на момент ее выплат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Материальная помощь устанавливается в размере двух должностных окладов в год и выплачивается единовременно по письменному заявлению работн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Размеры должностных окладов муниципальных служащих и ежемесячной надбавки за классный чин муниципальных служащих, увеличиваются (индексирую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еличении (индексации) размеров должностных окладов муниципальных служащих и ежемесячных надбавок за классный чин муниципальных служащих,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3. Формирование фонда оплаты труда  муниципальны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змер годового фонда оплаты труда муниципальных служащих составляет 39,5 должностных окладов всех муниципальных служащих в целом в органе местного самоуправ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фонда оплаты труда муниципальных служащих предусматриваются следующие средства для выплаты (в расчете на го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ой оклад – 12 окла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за классный чин – в размере 4-х должностных окла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выслугу лет на муниципальной службе в размере 3-х должностных окла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работу со сведениями, составляющими государственную тайну – в размере ½ должностного окла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особые условия муниципальной службы в размере 14 должностных окла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мий за выполнение особо важных и сложных заданий в размере 2-х должностных окла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диновременной выплаты при предоставлении ежегодного оплачиваемого отпуска и материальной помощи – в размере 4-х должностных окла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: 39,5 окла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Васильевского сельского поселения вправе перераспределять средства для оплаты труда муниципальных служащих между выплатами, предусмотренными настоящим пункт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4. Порядок использования экономии фонда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Экономия фонда оплаты труда может быть израсходована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мирование за успешное и добросовестное исполнение муниципальным служащим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емирование за выполнение задания особой важности и сло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установление доплат за совмещение должностей или за выполнение обязанностей временно отсутствующего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установление выплат единовременного характера по следующим причи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ждение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адь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юби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ерть близких родстве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вмешательства медицинск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орогостоящих медика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ешение о направлениях использования экономии фонда оплаты труда принимает глава администрации Васильевского сельского поселения, расходование средств осуществляется на основании его распо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5. Финансирование расходов на оплату труда лиц, замещающих муниципальные должности, и муниципальных служащих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ирование расходов на выплату денежного содержания лиц, замещающих муниципальные должности, и муниципальных служащих осуществляется за счет средств местного бюджета в пределах фонда оплаты труда, определенного в соответствии с разделом 4 настоящего Полож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 Изменения в системе оплаты труда лиц, замещающих муниципальные должности, и муниципальных служащих осуществляется исключительно в форме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FORMATTEXT"/>
        <w:bidi w:val="0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к Положению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муниципальных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ащих органов местного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мо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разования Васильевское сельское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еление Белогорского  района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спублики Крым</w:t>
      </w:r>
    </w:p>
    <w:p>
      <w:pPr>
        <w:pStyle w:val="HEADERTEXT"/>
        <w:bidi w:val="0"/>
        <w:ind w:left="0" w:right="0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ные оклады муниципальных служа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ов местног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амоуправления муниципального образования Васильевское сельское поселение Белогорского района Республики Крым</w:t>
      </w:r>
    </w:p>
    <w:p>
      <w:pPr>
        <w:pStyle w:val="HEADERTEXT"/>
        <w:bidi w:val="0"/>
        <w:ind w:left="0" w:right="0" w:firstLine="568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tbl>
      <w:tblPr>
        <w:tblW w:w="92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"/>
        <w:gridCol w:w="5913"/>
      </w:tblGrid>
      <w:tr>
        <w:trPr>
          <w:trHeight w:val="186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муниципальных должностей 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мер должностных окладов, руб.</w:t>
            </w:r>
          </w:p>
        </w:tc>
      </w:tr>
      <w:tr>
        <w:trPr>
          <w:trHeight w:val="1268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сильевское сельское поселение Белогорского района Республики Крым</w:t>
            </w:r>
          </w:p>
        </w:tc>
      </w:tr>
      <w:tr>
        <w:trPr>
          <w:trHeight w:val="163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 по оказанию муниципальных услуг, делопроизводству, кадрам и землеустройств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00,00</w:t>
            </w:r>
          </w:p>
        </w:tc>
      </w:tr>
      <w:tr>
        <w:trPr>
          <w:trHeight w:val="10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сектора  по оказанию муниципальных услуг, делопроизводству, кадрам и землеустройств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0,00</w:t>
            </w:r>
          </w:p>
        </w:tc>
      </w:tr>
      <w:tr>
        <w:trPr>
          <w:trHeight w:val="10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 по вопросам финансов и бухгалтерского уче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00,00</w:t>
            </w:r>
          </w:p>
        </w:tc>
      </w:tr>
      <w:tr>
        <w:trPr>
          <w:trHeight w:val="10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сектора по вопросам финансов и бухгалтерского уче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0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bidi w:val="0"/>
        <w:spacing w:lineRule="exact" w:line="240"/>
        <w:jc w:val="right"/>
        <w:rPr/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ab/>
        <w:tab/>
        <w:tab/>
        <w:tab/>
        <w:tab/>
        <w:t> </w:t>
      </w:r>
      <w:r>
        <w:rPr>
          <w:color w:val="000000"/>
          <w:sz w:val="26"/>
          <w:szCs w:val="26"/>
          <w:lang w:val="ru-RU"/>
        </w:rPr>
        <w:tab/>
        <w:t xml:space="preserve">      </w:t>
      </w:r>
      <w:r>
        <w:rPr>
          <w:sz w:val="26"/>
          <w:szCs w:val="26"/>
          <w:lang w:val="ru-RU"/>
        </w:rPr>
        <w:t>Приложение 2 к Положению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муниципальных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лужащих органов местного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мо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разования Васильевское сельское 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еление Белогорского района</w:t>
      </w:r>
    </w:p>
    <w:p>
      <w:pPr>
        <w:pStyle w:val="Normal"/>
        <w:shd w:fill="FFFFFF" w:val="clear"/>
        <w:spacing w:lineRule="exact" w:line="240" w:before="0" w:after="0"/>
        <w:ind w:left="708" w:right="0" w:firstLine="708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еспублики Кры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дбавка за классный чин муниципального служащег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ов мест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моуправления муниципального образования Васильевское сельское поселение Белогорского района</w:t>
      </w:r>
      <w:r>
        <w:rPr/>
        <w:t xml:space="preserve"> Республики Крым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29"/>
        <w:gridCol w:w="2977"/>
        <w:gridCol w:w="15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FORMATTEXT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Ежемесячная надбавк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FORMATTEXT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 классный чин </w:t>
            </w:r>
          </w:p>
          <w:p>
            <w:pPr>
              <w:pStyle w:val="FORMATTEXT"/>
              <w:bidi w:val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>
          <w:trHeight w:val="484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тельный муниципальный советник 1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тельный муниципальный советник 2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тельный муниципальный советник 3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советник 1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советник 2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советник 3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муниципальной службы 1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муниципальной службы 2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муниципальной службы 3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ент муниципальной службы 1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ент муниципальной службы 2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ент муниципальной службы 3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муниципальной службы 1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муниципальной службы 2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муниципальной службы 3 класс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uk-UA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0:00Z</dcterms:created>
  <dc:creator>Главный бугалтер</dc:creator>
  <dc:description/>
  <dc:language>en-US</dc:language>
  <cp:lastModifiedBy/>
  <cp:lastPrinted>2018-10-26T09:42:00Z</cp:lastPrinted>
  <dcterms:modified xsi:type="dcterms:W3CDTF">2018-12-19T14:21:36Z</dcterms:modified>
  <cp:revision>13</cp:revision>
  <dc:subject/>
  <dc:title>ПОЛОЖЕНИЕ О РАЗМЕРАХ И УСЛОВИЯХ ОПЛАТЫ ТРУДА МУНИЦИПАЛЬНЫХ СЛУЖАЩИХ ПЕРВОМАЙСКОГО  РАЙОНА РЕСПУБЛИКИ КРЫМ</dc:title>
</cp:coreProperties>
</file>