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0" w:name="bookmark13"/>
      <w:bookmarkEnd w:id="0"/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к Порядку ведения и формир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реестра муницип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администрации Василь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сельского поселения Белого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Республики К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Реестр муниципальных услуг администрации Васильевского сельского поселения  Белогор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tbl>
      <w:tblPr>
        <w:tblW w:w="154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94"/>
        <w:gridCol w:w="1701"/>
        <w:gridCol w:w="1267"/>
        <w:gridCol w:w="1568"/>
        <w:gridCol w:w="1843"/>
        <w:gridCol w:w="2126"/>
        <w:gridCol w:w="1560"/>
        <w:gridCol w:w="3118"/>
      </w:tblGrid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п/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Способы оказания муниципальной услуги (предмет,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Органы местного самоуправления Васильевского сельского поселения, ответственны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Потребитель муниципальной услуги (целев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Показатели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(единица изме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Нормативно-правовые акты Российской Федерации, Республики Крым, закрепляющие муниципальную услугу или отдельные способы ее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вершение нотариальных действий администрации Васил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вершение нотариаль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 личном контакте с заявителем и использованием средств почтовой, телефонной связи, по средствам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лучение заявителем заверенных документов, либо отказ с указанием причины от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едеральный закон от 27 июля 2010 года № 210-ФЗ «Об организации предоставления государственных и муниципальных услуг», приказ Министерства юстиции Российской Федерации от 06.06.2017№ 97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", 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вершение оформления права собственности, аренды и постоянного пользования на земельные участки, начатого до 21 марта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вершение оформления права собственности, аренды и постоянного пользования на земельные участки, начатого до 21 марта 2014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 личном контакте с заявителем и использованием средств почтовой, телефонной связи, по средствам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Заключение договора аренды земельного участка либо мотивированный отказ в заключении договора аренды земельного учас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4 июля 2002 года № 101-ФЗ«Об обороте земель сельскохозяйственного назна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02.05.2006 года № 59-ФЗ «О порядке рассмотрения обращения граждан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он Республики Крым № 38-ЗРК от 31.07.2014 года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Совета Министров Республики Крым № 313 от 02.09.2014 года «Об утверждении Порядка переоформления прав или завершения оформления прав на земельные участки на территории Республики Кры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каз Минэкономразвития Российской Федерации от 13 сентября 2011 года № 475 «Об утверждении перечня документов, необходимых для приобретения прав на земельный участок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Утверждение схемы расположения  земельных участков на кадастровом плане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Утверждение схемы расположения  земельных участков на кадастровом плане территор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 личном контакте с заявителем и использованием средств почтовой связи, по средствам электронной почты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нятия решения о утверждении или об отказе в утверждении схемы расположения земельных участков на кадастровом плане территории, выдача заявителю копии одного из этих решений и схем расположения земельных участков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Земельный кодекс Российской Федерации (Собрание законодательства Российской Федерации 29.10.2001 г. №44 ст. 4147, Парламентская газета №204-205 от 30.01.2001 г., Российская газета №211-212 от 30.10.2001 г.);  Федеральный закон от 25.10.2001 г. №137-ФЗ «О введении в действие Земельного кодекса Российской Федерации» (Собрание законодательства Российской Федерации 29.10.2001 г. №44 ст. 4148, Парламентская газета №204-205 от 30.01.2001 г., Российская газета №211-212 от 30.10.2001 г.); Федеральный закон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 установлении учетной нормы площади жилого помещения в пределах границ муниципального образования Васильевское сельское поселение Бел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спублики Крым и признание нуждающихся в улучше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 установлении учетной нормы площади жилого помещения в пределах границ муниципального образования Васильевское сельское поселение Бел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спублики Крым и признание нуждающихся в улучшении жилищных услов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 личном контакте с заявителем и использованием средств почтовой, телефонной связи, по средствам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изическое  лицо либо его уполномоченные предст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ешение о постановке или об отказе в постановке граждан на учет в качестве нуждающихся в улучшении жилищных услови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нституцией Российской Федерации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 Гражданским кодексом Российской Федерации (Собрание законодательства Российской Федерации, 1994 г., N 32, ст. 3301; 1996 г., N 5, ст. 410; 2001 г., N 49, ст. 455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 Жилищ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едеральный закон от 29.12.2004 N 189-ФЗ "О введении в действие Жилищ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едеральный закон от 27.07.2010 N 210-ФЗ "Об организации предоставления государственных и муниципальных услу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становление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аспоряжение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нституция Республики Кр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Закон Республики Крым от 26 .06.2015 «О регулировании некоторых вопросов в области жилищных отношений в Республике Крым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пределение категории зем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(или) вида(видов)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анее учтенных земельных участков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Васил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елогорского района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пределение категории зем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(или) вида(видов)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анее учтенных земельных участков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Васил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елогорского района Республики Кры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е и юридические лица, а также индивидуальные предприниматели, являющиеся потребителями дан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дготовка, утверждение и выдача постановления об отнесении земельного участка к определённой категории земель и об определении (установлении, изменении) вида разрешённого использования земельного участка и (или)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 соответствии со ст. 8 Земель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 Совета министров Республики Крым от 15.10.2014 года № 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ри личном контакте с заявит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юридические лица независимо от их организационно-правовых форм, индивидуальные предприниматели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раз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Правительства Российской Федерации от 02.01.2015 № 1 «Об утверждении Положения о государственном земельном надзоре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ватизация и деприватизаци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жилищного фонда муниципального образования Васильевское сельское поселение Белогорского района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ватизация и деприватизаци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жилищного фонда муниципального образования Васильевское сельское поселение Белогорского района Республики Кры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 личном контакте с заявителем и использованием средств почтовой, телефонной связи, по средствам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о приватизации деприватизации жилого помещения; решение об отказе в приватизации и деприватизаци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Конституцией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Жилищ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Законом Российской Федерации от 4 июля 1991 года № 1541-1 «О приватизации жилищного фонда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Федеральным законом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Федеральным законом от 27 июля 2006 года № 152–ФЗ «О персональных данны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едеральным  законом  от  27  июля  2010  года  №  210-ФЗ  "Об  организации предоставления государственных и муниципальных услуг"; - Уставом муниципального образования Васильевского сельского поселения Белогорского района Республики Крым;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Утверждение схем границ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на кадастровом плане или кадастровой карте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 передача земельных участков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Утверждение схем границ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на кадастровом плане или кадастровой карте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 передача земельных участков в собств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 личном контакте с заявителем и использованием средств почтовой, телефонной связи, по средствам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нятие постановления администрации Васильевского  сельского поселения об утверждении или об отказе в утверждении схем границ земельных участков на кадастровом плане или кадастровой карте территории и передача земельного участка в аренду, пользование ( бессрочное) , безвозмездное, выдача заявителю копии одного из этих постановлений и схем границ земельных участков на кадастровом плане или кадастровой карте территории и постановления на передачу земельного участка в аренду, пользование( бесрочное,) , безвозмезд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й кодекс Российской Федерации (Собрание законодательства Российской Федерации 29.10.2001 г. №44 ст. 4147, Парламентская газета №204-205 от 30.01.2001 г., Российская газета №211-212 от 30.10.200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закон от 25.10.2001 г. №137-ФЗ «О введении в действие Земельного кодекса Российской Федерации» (Собрание законодательства Российской Федерации 29.10.2001г. №44 ст. 4148,Парламентская газета №204-205 от 30.01.2001г.,Российская газета №211-212 от 30.10.2001г.)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становление и изменение вида разрешенного использования земельных участков на территории Васи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становление и изменение вида разрешенного использования земельных участков на территории Василь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м и юрид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дание постановления об Осуществлении муниципального жилищного контроля  в границах населённого пунк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ом от 06 октября 2003 года № 131-ФЗ "Об общих принципах организации местного самоуправления в Российской Федерации";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4 ноября 1995 года № 181-ФЗ "О социальной защите инвалидов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7.07.2010 года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- Федеральный закон от 29.12.2004г. № 191-ФЗ "О введении в действие Градостроительного кодекса Российской Федерации 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в собственность или в аренду земельных участков собственникам зданий, строений, сооружений, расположенных на этих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в собственность или в аренду земельных участков собственникам зданий, строений, сооружений, расположенных на этих земельных участк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е лица, индивидуальные предприниматели и юридические лица, являющиеся собственниками зданий, строений, сооружений,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предоставление земельного участка в собственность бесплатно, за плату или в аре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отказ в предоставлении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Зем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Федеральный закон от 27.07.2010 № 210-ФЗ «Об организации предоставления государственных и муниципальных услуг»; Федеральный закон от 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18 июня 2001 г. № 78-ФЗ «О землеустро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Федеральный закон от 25 октября 2001 г. № 137-ФЗ «О введении в действие Земельного кодекса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4 июля 2007 г.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м законом Российской Федерации от 21.06.1999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каз Министерства экономического 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онституция Республики Крым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земельных участков, находящихся в собственности Васильевского сельского поселения, в собственность физическим или юридическим лицам – собственникам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земельных участков, находящихся в собственности Васильевского сельского поселения, в собственность физическим или юридическим лицам – собственникам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юридические лица, физические лица, индивидуальные предприни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администрации Васильевского сельского поселения о предоставлении земельного участка юридическому или физическому лицу в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вещение администрации Васильевского сельского поселения об отказе в предоставлении земельного участка в собстве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едеральный закон от 24.07.2007 № 221-ФЗ «О государственном када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каз Министерства экономического развития и торговли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онституция Республики Кр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он Республики Крым от 15.01.2015 № 66-ЗРК/2015 «О предоставлении земельных участков, находящихся в собственности Республики Крым, и некоторых вопросах земельных отнош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Совета министров Республики Крым от 7 октября 2014 года № 369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редоставление земельных участков, находящихся в муниципальной собственности Васильевского сельского поселения  в постоянное (бессрочное) польз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редоставление земельных участков, находящихся в муниципальной собственности Васильевского сельского поселения  в постоянное (бессрочное) пользование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ставители, уполномоченные в установленном действующим законодательств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рганы государственной власти и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государственные и муниципальные учреждения (бюджетные, казенные, автономные), казенные предприятия,  центры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дание, направление или выдача заявителю распоряжения администрации Васильевского сельского посел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дание, направление или выдача заявителю распоряжения администрации Васильевского сельского поселения об отказе в предоставлении земельного участка в постоянное (бессрочное) 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Конституцией Российской Федерации от 12 декабря 199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Гражданским кодексом Российской Федерации от 30 ноября 1994 г. N 51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Градостроительным кодексом Российской Федерации от 29 декабря 2004 г. N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Земельным кодексом Российской Федерации от 25 октября 2001 г. N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25 октября 2001 г. N 137-ФЗ "О введении в действие Земель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0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21 июля 1997 г.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24 июля 2007 г. N 221-ФЗ "О государственном кадастре недвижимо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30 марта 1999 г. N 52-ФЗ "О санитарно-эпидемиологическом благополучии населе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27 июля 2010 г.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0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м законом от 25 декабря 2008 г. N 273-ФЗ "О противодействии корруп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становление публичного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публичного сервиту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физические лица, индивидуальные предприниматели,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— заяв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администрации об установлении публичного сервитута и заключение Администрацией Васильевского сельского поселения с обладателем публичного сервитута соглашения о плате за публичный сервитут, оформленного на бумажном носите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мотивированный отказ в установлении публичного сервит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Зем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Федеральный закон от 24 ноября 1995 года № 181-ФЗ «О социальной защите инвалидов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Федеральный закон от 24 июля 2007 года № 221-ФЗ «О государственном кадастре недвижим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Федеральный закон от 18 июня 2001 года №78-ФЗ «О землеустройств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Постановление Правительства Российской Федерации от 30 июля 2009 года №621 «Об утверждении формы карты (плана) объекта землеустройства и требований к её составле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Постановление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Закон Республики Крым № 38-ЗРК от 31.07.2014 года «Об особенностях регулирования имущественных и земельных отношений на территории Республики Кры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Закон Республики Крым от 15 сентября 2014 года №74-ЗРК «О размещении инженерных соору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Приказ Минэкономразвития от 3 июня 2011 года №267, зарегистрированного в Минюсте России 12 июля 2011 года, рег. №21318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Постановление Совета министров Республики Крым от 07 октября 2014 года N 369 "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ка в очередь льготной категории граждан на получение земельного участка в собственность (аренду) для индивидуального жилищного строительства, ведения личного подсобного хозяйства, ведения дачного хозяйства, садоводства в границах населенного пункта, снятие с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в очередь льготной категории граждан на получение земельного участка в собственность (аренду)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снятие с очере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совершеннолетние граждан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нятие постановления о постановке или об отказе в постановке в очередь на получение земельного участка в собственность (аренду) для индивидуального жилищного строительства, ведения дачного хозяйства, садоводства, а также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Конституцией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Конституцией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Гражданским кодекс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Земельным кодекс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Федеральным законом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Федеральным законом Российской Федерации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Федеральным законом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Законом Республики Крым от 15.01.2015 г.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постановлением Совета министров Республики Крым от 10.02.2015 г. № 41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стный или письменный от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Конституция Российской Федерации, Конституция Республики Крым,  Федеральный закон от 06.10.2003 № 131-ФЗ «Об общих принципах организации местного самоуправления в Российской Федерации»,  федеральный закон от 02.05.2006 №59-ФЗ «О порядке рассмотрения обращений граждан Российской Федерации», Устав Василь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своение, изменение и аннулирование адресов объектам недвиж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своение, изменение и аннулирование адресов объектам недвиж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остановление о присвоении адреса объекту недвижим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остановление об изменении адреса объекта недвижим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остановление об аннулировании адреса объекта недвижим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об отказе в присвоении или аннулировании адреса объекта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 xml:space="preserve">Конституция Российской Федерации от 12 декабря 1993 год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 xml:space="preserve"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 - Федеральный закон от 02.05.2006 № 59-ФЗ «О порядке рассмотрения обращений граждан Российской Федерации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 xml:space="preserve">Федеральный закон от 27.07.2010 № 210 «Об организации предоставления государственных и муниципальных услуг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 xml:space="preserve">Постановление Правительства Российской Федерации от 19.11.2014 № 1221 «Об утверждении правил присвоения, изменения и аннулирования адресов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Cs w:val="false"/>
                <w:color w:val="000000"/>
                <w:sz w:val="20"/>
                <w:szCs w:val="20"/>
                <w:lang w:eastAsia="ru-RU" w:bidi="hi-IN"/>
              </w:rPr>
              <w:t>Устав муниципального образования Васильевское сельское поселение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правок о 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правок о составе семь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едоставление требуемых спр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Конституция Российской Федерации; Гражданский кодекс Российской Федерации; Жилищный кодекс Российской Федерации; Семейный Кодекс Российской Федерации; Налоговый Кодекс Российской Федерации; Федеральный закон от 06.10.2003 № 131-ФЗ «Об общих принципах организации местного самоуправления в Российской Федерации»; Федеральный закон от 27.04.2014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иказ Министерства труда и социальной защиты Российской Федерации от 28 ноября 2014г.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; Приказ Министерства обороны Российской Федерации от 02.10.2007г. №400 «О мерах по реализации постановления правительства РФ от 11.11.2006 г. № 663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 w:val="false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24.11.1995 №181-ФЗ «О социальной защите инвалидов в Российской Федерации»; Устав Васильев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правок о регистрации ф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правок о регистрации ф. № 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едоставление требуемых спр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Конституция Российской Федерации; Гражданский кодекс Российской Федерации; Жилищный кодекс Российской Федерации; Семейный Кодекс Российской Федерации; Налоговый Кодекс Российской Федерации; Федеральный закон от 06.10.2003 № 131-ФЗ «Об общих принципах организации местного самоуправления в Российской Федерации»; Федеральный закон от 27.04.2014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иказ Министерства труда и социальной защиты Российской Федерации от 28 ноября 2014г.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иказ Министерства обороны Российской Федерации от 02.10.2007г. №400 «О мерах по реализации постановления правительства РФ от 11.11.2006 г. № 663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4.11.1995 №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Устав Василь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правок о месте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правок о месте ж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едоставление требуемых спр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Конституция Российской Федерации; Гражданский кодекс Российской Федерации; Жилищный кодекс Российской Федерации; Семейный Кодекс Российской Федерации; Налоговый Кодекс Российской Федерации; Федеральный закон от 06.10.2003 № 131-ФЗ «Об общих принципах организации местного самоуправления в Российской Федерации»; Федеральный закон от 27.04.2014 № 210-ФЗ «Об организации предоставления государственных и муниципальных услуг»; Приказ Министерства труда и социальной защиты Российской Федерации от 28 ноября 2014г.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иказ Министерства обороны Российской Федерации от 02.10.2007г. №400 «О мерах по реализации постановления правительства РФ от 11.11.2006 г. № 663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4.11.1995 №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Устав Васильев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справок населению о совместном проживании,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наличии подсобного хозяйства, о печном отопл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о наличии земельного участка, о принятии насл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справок населению о совместном проживании,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наличии подсобного хозяйства, о печном отопл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о наличии земельного участка, о принятии насл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 друг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едоставление требуемых спр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Конституция Российской Федерации; Гражданский кодекс Российской Федерации; Жилищный кодекс Российской Федерации; Семей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Налогов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27.04.2014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иказ Министерства труда и социальной защиты Российской Федерации от 28 ноября 2014г.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иказ Министерства обороны Российской Федерации от 02.10.2007г. №400 «О мерах по реализации постановления правительства РФ от 11.11.2006 г. № 663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Устав Васильев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в аренду имущества, находящегося в собственности муниципального образования Васильевское сельское поселение Белогорского района Республики Крым и находящегося в составе казны муниципального образования, с проведением торгов/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в аренду имущества, находящегося в собственности муниципального образования Васильевское сельское поселение Белогорского района Республики Крым и находящегося в составе казны муниципального образования, с проведением торгов/без проведения торг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одписание договора аренды либо мотивированный отказ (далее - отк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Конституция Российской Федерации от 12.12.1993 («Российская газет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237 от 25.12.199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 Гражданский кодекс Российской Федерации (Собрание законодательства Российской Федерации от 05.12.1994, № 32, ст. 3301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Конституция Республики Крым от 11.04.2014 («Крымские известия» от 12.04.2014 № 68); Закон Республики Крым от 31.07.2014 № 38-ЗРК «Об особенностях регулирования имущественных и земельных отношений на территории Республики Крым»;  Федеральный закон от 6 октября 2003 года № 131-ФЗ «Об общих принципах организации местного самоуправления в Российской Федерации» (ред. от 21.07.2014), 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, изменения опубликованы на Официальном интернет-портале правовой информации http://www.pravo.gov.ru - 22.07.2014; Федеральный закон от 12 января 1996 года № 7-ФЗ «О некоммерческих организациях» (Официальный интернет-портал правовой информации www.pravo.gov.ru, 02.06.2016, № 0001201606020008);  Федеральный закон от 14 ноября 2002 года № 161-ФЗ «О государственных и муниципальных унитарных предприятиях» (Официальный интернет-портал правовой информации www.pravo.gov.ru, 23.05.2016, № 0001201605230056); Федеральный закон от 26 июля 2006 года № 135-ФЗ «О защите конкуренции» (Официальный интернет-портал правовой информации www.pravo.gov.ru, 04.07.2016, № 0001201607040041);  Федеральный закон от 3 ноября 2006 года N 174-ФЗ "Об автономных учреждениях" (Официальный интернет-портал правовой информации www.pravo.gov.ru, 23.05.2016, N 0001201605230056);  Федеральный закон от 24 июля 2007 года № 209-ФЗ «О развитии малого и среднего предпринимательства в Российской Федерации» (Официальный интернет-портал правовой информации www.pravo.gov.ru, 04.07.2016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0001201607040051) (о порядке вступления в силу см. статью 12 Федерального закона от 3 июля 2016 года № 265-ФЗ); Закон Республики Крым от 21 августа 2014 года № 54-ЗРК «Об основах местного самоуправления в Республике Крым» (Крымские извест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172 (5583), 28.08.2014, Ведомости Государственного Совета Республики Крым № 2, часть 1, 2014 год);приказ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 Федеральный выпуск № 6320 (48)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Устав муниципального образования Васильевское сельское поселение Белогорского района Республики Крым.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гласование переустройства и (или) перепланировки помещения в многоквартирн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гласование переустройства и (или) перепланировки помещения в многоквартирн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или юридические лица, собственник, собственники (в случае если помещение находится в общей собственности двух и более лиц, и если ни один из собственников либо иных лиц не уполномочен в установленном порядке представлять их интересы) или наниматель жилого помещения по договору социального найма соответствующего помещения (в случае, когда они в установленном порядке уполномочены собственником на проведение переустройства и (или) перепланировки жилого помещения) (далее - заявител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решение о разрешении проведения переустройства и (или) перепланировки жилого (нежилого) помещения (приложение N 3 к настоящему Административному регламент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решение об отказе в согласовании переустройства и (или) перепланировки жилого (нежилого) помещения (приложение N 4 к настоящему Административному регламен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Решение о разрешении переустройства и (или) перепланировки жилого (нежилого) помещения является основанием проведения переустройства и (или) перепланировки жилого (нежилого)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Конституция Российской Федерации от 12.12.1993; Жилищный кодекс Российской Федерации от 29.12.2004 №188-ФЗ; Федеральный закон от 06.10.2003 N 131-ФЗ "Об общих принципах организации местного самоуправления в Российской Федерации"; Федеральный закон от 27.07.2010 N 210-ФЗ "Об организации предоставления государственных и муниципальных услуг"; Федеральный закон от 02.05.2006 N 59-ФЗ "О порядке рассмотрения обращений граждан Российской Федерации"; Федеральный закон от 17.11.1995 N 169-ФЗ "Об архитектурной деятельности в Российской Федерации"; Федеральный закон от 24.11.1995 N 181-ФЗ "О социальной защите инвалидов в Российской Федерации"; Федеральный закон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 Федеральный закон от 27.07.2006 N 152-ФЗ "О персональных данных"; 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</w:t>
              <w:tab/>
              <w:t>формы документа, подтверждающего принятие решения о согласовании переустройства и (или) перепланировки жилого помещения"; 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 Постановление Правительства Российской Федерации от 26.03.2016 N 236 "О Требованиях к предоставлению в электронной форме государственных и муниципальных услуг"; Распоряжение Правительства Российской Федерации от 25.12.2013 года N 2516-р "Об утверждении Концепции развития механизмов предоставления государственных и муниципальных услуг в электронном виде"; Постановление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 Конституция Республики Крым от 11.04.2014; постановление Совета министров Республики Крым от 21.02.2017 N 91 "О внесении изменений в постановление Совета министров Республики Крым от 07.10.2014 N 369 "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"; распоряжение Совета министров Республики Крым от 11.04.2016 года N 343-р "Об утверждении Плана мероприятий по достижению значения показателя "доля граждан", использующих механизм получения государственных и муниципальных услуг в электронной форме в Республике Крым" к 2018 году - не менее 70 процентов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Устав Василь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субъекты малого и среднего предпринимательства, зарегистрированные в соответствии с законодательством Российской Федерации и осуществляющие деятельность на территории Василь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, либо отказ в оказании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24 июля 2007 г. № 209-ФЗ "О развитии малого и среднего предпринимательства в Российской Федерации" (далее - Федеральный закон от 24 июля 2007 г. № 209-ФЗ)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еревод жилого помещения в 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еревод жилого помещения в 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 нежилого помещения в жил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собственник соответствующего помещения (далее – заявитель, либо их уполномоченные предст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заявителю уведомления о переводе или об отказе в переводе жилого помещения в нежилое помещение 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Жилищный кодекс  Российской Федерации, Градостроительный кодекс Российской Федерации, Постановление правительства РФ от28.01.2006 №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, Устав Василь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граждане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иностранные гражд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лица без гражд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юридические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в аренду, собственность, постоянное (бессрочное) пользование, безвозмездное пользование земельных участков, находящихся в муниципальной собственности Васильевского сельского поселения, без проведения тор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каз в предоставлении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Земельный кодекс Российской Федерации от 25 октября 2001 года № 136-ФЗ (принят ГД ФС РФ 28.09.2001) (ред. от 11.07.2011);  Федеральный закон от 25 октября 2001 года № 137-ФЗ «О введении в действие Земельного кодекса Российской Федерации» (ред. от 12.07.2011.; Федеральный закон от 18 июня 2001 года № 78-ФЗ «О землеустройстве», 25.06.2001, № 26, ст. 258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24 июля 2007 г. № 221-ФЗ «О государственном кадастре недвижимости» Федеральный закон от 2 мая 2006 г. № 59-ФЗ «О порядке рассмотрения обращений граждан Российской Федерации», (принят ГД ФС РФ 21.04.2006) (ред. от 27.07.2010), Федеральный закон от 27 июля 2006 года № 152-ФЗ «О персональных данных» (принят ГД ФС РФ 08.07.2006) (ред. от 04.06.2011, Федеральный закон от 27.07.2010 № 210-ФЗ (ред. от 11.07.2011) «Об организации предоставления государственных и муниципальных услуг» (принят ГД ФС РФ 07.07.2010), Федеральный закон от 06.10.2003 № 131-ФЗ  (ред. от 03.05.2011) «Об общих принципах организации местного самоуправления в Российской Федерации» «Собрание законодательства РФ», 06.10.2003, № 40, ст. 382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 в Минюсте РФ 27.02.2015 г. № 36258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Федеральный закон от 15.04.1998 № 66-ФЗ (ред. от 01.07.2011) «О садоводческих, огороднических и дачных некоммерческих объединениях граждан»,  Закон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 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ое, юридическое лицо, индивидуальный предприниматель - правообладатель земельного участка и (или) объекта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заверенной копии постановления Администрации об изменении вида разрешенного использования земельного участка и(или)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заверенной копии постановления Администрации об отказе в изменении вида разрешенного использования земельного участка и(или)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Конституция Российской Федерации; Гражданский кодекс Российской Федерации; Земель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Федеральный закон от 02.05.2006г. №59-ФЗ «О порядке рассмотрения обращений граждан Российской Федерации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 xml:space="preserve">Федеральный закон от 27.07.2010 N210-ФЗ "Об организации предоставления государственных и муниципальных услуг"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; Постановление Совета министров Республики Крым №378 от 15.10.2014г.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; Постановление Совета министров Республики Крым №264 от 11.08.2014г. «Об утверждении перечня документов, подтверждающих наличие ранее возникших прав на объекты недвижимого имущества и необходимых для государственной регистрации»; Приказ Министерства экономического развития Российской Федерации №540 от 01.09.2014г. «Об утверждении классификатора видов разрешенного использования земельных участков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разрешения на провед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разрешения на проведение земляных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дготовка Разрешения или Ордера, а также продление этих документов или отказ в предоставлении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Градостроительный кодекс РФ, Земельный кодекс РФ, ФЗ от 0610.2003г №131 «Об общих принципах \организации местного самоуправления в Российской Федерации», Устав Василь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 Васильевского сельского поселения Белогорского района Республики Крым, и земельных участков, находящихся в ча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 Васильевского сельского поселения Белогорского района Республики Крым, и земельных участков, находящихся в ча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м лицам, в том числе лицам без гражданства и иностранным гражданам, индивидуальным предпринимателям, юридическим лицам, в том числе иностранным юридическим лицам, имеющим в собственности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Администрации Васильевского сельского поселения о заключении Соглашения о перераспределении земель и (или) земельных участков, находящихся в муниципальной собственности Васильевского сельского поселения, и земельных участков, находящихся в част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лючение Соглашения о перераспределении земель и (или) земельных участков, находящихся в муниципальной собственности Васильевского сельского поселения, и земельных участков, находящихся в част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ведомление об отказе в предоставлении муниципальной услуги по форме согласно Приложению № 4 к настоящему Административному регла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Земельного кодекса Российской Федерации, Федеральный закон от 27 июля 2010 года № 210-ФЗ «Об организации предоставления государственных и муниципальных услуг», Земельный кодекс Российской Федерации.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рием заявлений, документов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постановка граждан на учет в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шение жилищной комиссии о постановке заявителя на учет либо об отказе в принятии заявителя на у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Уставом муниципального образования Васильевское сельское поселение Белогорского района Республики Крым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Васильевского сельского поселения Белогорского района Республики Кры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Васильевского сельского поселения Белогорского района Республики Крым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ое или юридическое лицо, либо их уполномоченные предст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шение о признании граждан Васильевского сельского поселения малоимущими в целях предоставления им жилых помещений по договорам социального найма либо об отказе в признании граждан Васильевского сельского поселения малоимущими в целях предоставления им жилых помещений по договорам социального найм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№ 131-ФЗ от 06.10.2003 г. «Об общих принципах организации местного самоуправления в Российской Федерации», Федерального закона Российской Федерации от 02 мая 2006 года № 59-ФЗ «О порядке рассмотрения обращений граждан Российской Федерации», Федерального закона Российской Федерации от 27 июля 2010 № 210-ФЗ «Об организации предоставления государственных и муниципальных услуг», законом Республики Крым № 130-ЗРК/2015 от 6 июля 2015г. «О регулировании некоторых вопросов в области жилищных отношений в Республике Крым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Совета министров Республики Крым от 7 октября 2014 г. № 369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», руководствуясь Уставом МО Васильевское сельское поселение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ассмотрение документов, связанных с проведением на территории Васильевского сельского поселения Белогорского района Республики Крым сельского поселения публичных мероприятий (собраний, митингов, демонстраций, шествий, пикетир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ассмотрение документов, связанных с проведением на территории Васильевского сельского поселения Белогорского района Республики Крым сельского поселения публичных мероприятий (собраний, митингов, демонстраций, шествий, пикетирова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; политические партии, общественные и религиозные объединения, их региональные отделения, иные структурные подразделения, взявшие на себя обязательство по организации и проведению публичного мероприятия (далее - заяв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гласование проведения собраний, митингов, демонстраций, шествий и пикетирования на территории Василь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Федеральным законом от 19.06.2004 года № 54-ФЗ «О собраниях, митингах, демонстрациях, шествиях и пикетированиях», Законом Республики Крым от 21.08.2014 года № 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Васильевское сельское поселение Белогорского района Республики Крым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 либо их уполномоченные предст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Администрации Васильевского сельского поселения Белогорского района Республики Крым о предварительном согласовании предоставления земельного участка. В случае, если испрашиваемый земельный участок предстоит образовать в соответствии со схемой расположения земельного участка, постановл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постановл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7 июля 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; Федеральным законом от 13.07.2015 № 218-ФЗ «О государственной регистрации недвижимости»; Земельным кодексом Российской Федерации, Законом Республики Крым № 38-ЗРК от 31.07.2014 «Об особенностях регулирования имущественных и земельных отношений на территории Республики Крым»; Законом Республики Крым от 15.01.2015 № 66-ЗРК /2015 «О предоставлении земельных участков, находящихся в государственной или муниципальной собственности, и некоторых вопросах земельных отношений»; Уставом муниципального образования Васильевское сельское поселение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муниципального имущества в конц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муниципального имущества в концесс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Ли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лючение концессионного соглашения или письменное уведомление об отказе заявителю в заключении концессионного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7.07.2010 №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Василь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асильевское сельское поселение Белогорского района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асильевское сельское поселение Белогорского района Республики Кры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собственник (физическое или юридическое лицо) или гражданин (наниматель), или уполномоченное им лицо (далее - заяв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Васильевское сельское поселение Белогорского района Республики Крым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Васи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Василь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 - граждане РФ, а также их законные предст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становление администрации Васильевского сельского поселения о предоставлении жилого помещения муниципального специализированного жилищного фонда Васильевского сельского поселения и заключение договора найма специализированного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- отказ в предоставлении жилого помещения жилого помещения муниципального специализированного жилищного фонда Васильевского сельского поселения и заключении договора найма специализированного жилого поме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7.07.2010№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Василье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ереоформление прав или завершение оформления прав на земельные участ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ереоформление прав или завершение оформления прав на земельные участки на территори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или юридические лица, их предст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шение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02.05.2006 №59-ФЗ «О порядке рассмотрения обращений граждан Российской Федерации», Градостроительным кодексом Российской Федерации от 29.12.2004 № 190-ФЗ, - Земельным кодексом Российской Федерации от 25.10.2001 №136-ФЗ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сведений из реестра муниципального имуще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едоставление сведений из реестра муниципального имущества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или юридические лица, их предст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писка из реестра муниципального имущества муниципального образования (приложение № 1 к Административному регламенту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02.05.2006 №59-ФЗ «О порядке рассмотрения обращений граждан Российской Федерации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граждане Российской Федерации занимающие жилые помещения в домах государственного и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02.05.2006 №59-ФЗ «О порядке рассмотрения обращений граждан Российской Федерации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выписок из похозяйственных книг и справок по социально-быт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выписок из похозяйственных книг и справок по социально-бытовым вопрос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 xml:space="preserve">физические или юридические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рхивные справки (Приложение №1 к настоящему Административному регламен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- архивные выписки (Приложение №2 к настоящему Административному регламен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- архивны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- тематические подборки копий арх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- тематические обзоры архивных документ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и законами от 06.10.2003 №131-ФЗ «Об общих принципах организации местного самоуправления в Российской Федерации», от 26.07.2010 №210-ФЗ «Об организации предоставления государственных и муниципальных услуг», Постановлением Правительства Российской Федерации от 25.03.2016 №236 «О Требованиях к предоставлению в электронной форме государственных и муниципальных услуг», руководствуясь Уставом Васильевского сельского поселения Белогорского района Республики Крым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ил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исьменное разъяснение по вопросам применения муниципальных правовых актов о налогах и с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06.10.2003 № 131-ФЗ «Об общих принципах организации местного самоуправления в Российской Федерации», статьей 21 Налогового кодекса РФ, с целью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муниципального образования Васильевское сельское поселение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ведомления и копии постановления администрации сельского поселения (выписки из постановления) о внесении изменений в учетные данные граждан, состоящих на учете в качестве нуждающихся в жилых помещениях, отказа о внесении изменений в учетные данные граждан, состоящих на учете в качестве нуждающихся в жилых помещениях, либо отказа в предоставлении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Законом Республики Крым от 21.08.2014 № 54-ЗРК «Об основах местного самоуправления в Республике Крым», распоряжением Правительства Российской Федерации от 25 декабря 2013 года № 2516-р «Об утверждении Концепции развития механизмов предоставления государственных и муниципальных услуг в электронном виде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разрешений на использование воздушного пространства над территорией Васильевского сельского поселения Белогорского района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разрешений на использование воздушного пространства над территорией Васильевского сельского поселения Белогорского района Республики Кры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юридические, физ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разрешения на использование воздушного пространства над территорией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06.10.2003 № 130-ФЗ «Об общих принципах организации местного самоуправления в Российской Федерации», Воздушным кодексом Российской Федерации, постановлением Правительства РФ от 11.03.2010 №138 (ред. от 02.12.2020) «Об утверждении Федеральных правил использования воздушного пространства Российской Федерации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лючение, расторжение, изменение договоров социального найма жилого помещения на территории Васильевского сельского поселения Белогорского района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лючение, расторжение, изменение договоров социального найма жилого помещения на территории Васильевского сельского поселения Белогорского района Республики Кры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граждане Российской Федерации постоянно проживающие в жи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аключение, расторжение, изменение договоров социального найма жилого помещения муниципального жилищного фонда с заявителем (нанимателем) в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Конституция Российской Федерации; Гражданский кодекс Российской Федерации от 30.11.1994 № 51-ФЗ; Жилищный кодекс Российской Федерации от 29.12.2004 № 188-ФЗ; Федеральный закон от 06.10.2003 № 131-ФЗ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 Федеральный закон от 27.07.2006 № 152-ФЗ «О персональных данных»; Федеральный закон от 27.07.2010 № 210-ФЗ «Об организации предоставления государственных и муниципальных услуг»; постановление Правительства Российской Федерации от 21.05.2005 № 315 «Об утверждении типового договора социального найма жилого помещения»; Конституция Республики Крым; Закон Республики Крым от 21.08.2014г. № 54-ЗРК «Об основах местного самоуправления в Республике Крым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Рассмот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извещения о продаже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Рассмот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извещения о продаже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з земель сельскохозяйственного на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юридические лица, физические лица, индивидуальные предприни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ект договора купли-продажи земельного участка из земель сельскохозяйственного назначения по форме согласно приложению № 5 к настоящему Административному регла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ведомление об отказе от покупки земельного участка из земель сельскохозяйственного назначения согласно приложению № 3  к настоящему Административному регламен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7.07.2010 № 210-ФЗ «Об организации предоставления государственных и муниципальных услуг», в соответствии со статьей 8 Федерального закона от 24 июля 2002 года № 101-ФЗ «Об обороте земель сельскохозяйственного назначения», постановлением Совета министров Республики Крым от 29 декабря 2016 N 647 "Об утверждении Порядка рассмотрения извещения о продаже земельных участков из земель сельскохозяйственного назначения"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архивных справок, архивных выписок и архивных копий по социально-правовым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ыдача архивных справок, архивных выписок и архивных копий по социально-правовым запрос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ил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рхивные справки (Приложение №1 к настоящему Административному регламен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рхивные выписки (Приложение №2 к настоящему Административному регламен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рхивны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тематические подборки копий арх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тематические обзоры арх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информацион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уведомление о невозможности предоставить информ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и законами от 06.10.2003 №131-ФЗ «Об общих принципах организации местного самоуправления в Российской Федерации», от 26.07.2010 №210-ФЗ «Об организации предоставления государственных и муниципальных услуг», Постановлением Правительства Российской Федерации от 25.03.2016 №236 «О Требованиях к предоставлению в электронной форме государственных и муниципальных услуг»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Бюджет муниципального образования Василье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Лично, по электронной почте, письмом или через официаль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физические или юридические лица, собственник, собственники (в случае если помещение находится в общей собственности двух и более лиц, и если ни один из собственников либо иных лиц не уполномочен в установленном порядке представлять их интересы) или наниматель жилого помещения по договору социального найма соответствующего помещения (в случае, когда они в установленном порядке уполномочены собственником на проведение переустройства и (или) перепланировки жилого 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шение о разрешении проведения переустройства и (или) перепланировки жилого (нежилого) помещения (приложение N 3 к настоящему Административному регламен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шение об отказе в согласовании переустройства и (или) перепланировки жилого (нежилого) помещения (приложение N 4 к настоящему Административному регламен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Решение о разрешении переустройства и (или) перепланировки жилого (нежилого) помещения является основанием проведения переустройства и (или) перепланировки жилого (нежилого) поме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</w:t>
              <w:tab/>
              <w:t>Конституцией Российской Федерации от 12.12.199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</w:t>
              <w:tab/>
              <w:t>Жилищным кодексом Российской Федерации от 29.12.2004 №188-Ф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</w:t>
              <w:tab/>
              <w:t>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</w:t>
              <w:tab/>
              <w:t>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</w:t>
              <w:tab/>
              <w:t>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-</w:t>
              <w:tab/>
              <w:t>Федеральным законом от 17.11.1995 N 169-ФЗ "Об архитектурной деятельности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ar-SA"/>
              </w:rPr>
              <w:t>Федеральным законом от 24.11.1995 N 181-ФЗ "О социальной защите инвалидов в Российской Федерации"; Федеральный закон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 Федеральный закон от 27.07.2006 N 152-ФЗ "О персональных данных";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</w:t>
              <w:tab/>
              <w:t>формы документа, подтверждающего принятие решения о согласовании переустройства и (или) перепланировки жилого помещения";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 Постановлением Правительства Российской Федерации от 26.03.2016 N 236 "О Требованиях к предоставлению в электронной форме государственных и муниципальных услуг"; Распоряжением Правительства Российской Федерации от 25.12.2013 года N 2516-р "Об утверждении Концепции развития механизмов предоставления государственных и муниципальных услуг в электронном виде";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 Конституцией Республики Крым от 11.04.2014; постановление Совета министров Республики Крым от 21.02.2017 N 91 "О внесении изменений в постановление Совета министров Республики Крым от 07.10.2014 N 369 "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"; распоряжение Совета министров Республики Крым от 11.04.2016 года N 343-р "Об утверждении Плана мероприятий по достижению значения показателя "доля граждан", использующих механизм получения государственных и муниципальных услуг в электронной форме в Республике Крым" к 2018 году - не менее 70 процентов";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  <w:bookmarkStart w:id="1" w:name="bookmark13"/>
      <w:bookmarkStart w:id="2" w:name="bookmark13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Cs/>
      <w:color w:val="000000"/>
      <w:sz w:val="28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 w:before="360" w:after="60"/>
      <w:ind w:hanging="620"/>
      <w:jc w:val="center"/>
    </w:pPr>
    <w:rPr>
      <w:rFonts w:ascii="Book Antiqua" w:hAnsi="Book Antiqua" w:eastAsia="Book Antiqua" w:cs="Book Antiqua"/>
      <w:b/>
      <w:color w:val="000000"/>
      <w:sz w:val="21"/>
      <w:szCs w:val="21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ind w:hanging="620"/>
      <w:jc w:val="both"/>
      <w:outlineLvl w:val="1"/>
    </w:pPr>
    <w:rPr>
      <w:rFonts w:ascii="Calibri" w:hAnsi="Calibri" w:eastAsia="Calibri" w:cs="Calibri"/>
      <w:b/>
      <w:color w:val="000000"/>
      <w:szCs w:val="28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eastAsia="Calibri" w:cs="Calibri"/>
      <w:b/>
      <w:color w:val="000000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6:00Z</dcterms:created>
  <dc:creator>Elvina</dc:creator>
  <dc:description/>
  <cp:keywords/>
  <dc:language>en-US</dc:language>
  <cp:lastModifiedBy>Секретарь</cp:lastModifiedBy>
  <cp:lastPrinted>2015-12-16T08:33:00Z</cp:lastPrinted>
  <dcterms:modified xsi:type="dcterms:W3CDTF">2023-03-01T14:16:00Z</dcterms:modified>
  <cp:revision>6</cp:revision>
  <dc:subject/>
  <dc:title/>
</cp:coreProperties>
</file>